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جمهوري اسلامي اير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وزارت بهداشت درمان و آموزش پزشك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 دعوت از كارشناسان و میهمانان خارجی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A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Islamic Republic of Ira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Ministry of Health and Medical Educ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</w:rPr>
              <w:t>International Affairs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 xml:space="preserve"> Departmen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Visa Application Form for Foreign Experts &amp; Guests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Form: A 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نکات راهنمای تکمیل و ارسال فرم دعوت از کارشناسان و میهمانان خارجی جهت صدور روادید ور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به ج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لطفاً پس از دانلود نمودن فرم دع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از کارشناسان و میهمانان خارج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، فرم را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دق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تکمیل نموده 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صورت فایل </w:t>
      </w:r>
      <w:r>
        <w:rPr>
          <w:rFonts w:cs="Times New Roman"/>
          <w:b/>
          <w:bCs/>
          <w:sz w:val="20"/>
          <w:szCs w:val="20"/>
          <w:lang w:bidi="fa-IR"/>
        </w:rPr>
        <w:t>Word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همراه فایل اسکن شده صفحه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رنگ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مشخصات گذرنامه مدعو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و به انضمام درخواست کتبی میزبان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امور بین الملل تحویل گردد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در صورت نقص در تکمیل فرم و اطلاعات درخواستی انجام مراحل صدور ویزا امکان پذیر نمی باشد</w:t>
      </w:r>
      <w:r>
        <w:rPr>
          <w:rFonts w:cs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lang w:bidi="fa-IR"/>
        </w:rPr>
        <w:t xml:space="preserve">(Note: Applicants should fill the following form and send it to E-mail: </w:t>
      </w:r>
      <w:hyperlink r:id="rId2">
        <w:r>
          <w:rPr>
            <w:rStyle w:val="InternetLink"/>
            <w:rFonts w:cs="Times New Roman"/>
            <w:b/>
            <w:bCs/>
            <w:sz w:val="20"/>
            <w:szCs w:val="20"/>
            <w:lang w:bidi="fa-IR"/>
          </w:rPr>
          <w:t>iad@mohme.gov.ir</w:t>
        </w:r>
      </w:hyperlink>
      <w:r>
        <w:rPr>
          <w:rFonts w:cs="Times New Roman"/>
          <w:b/>
          <w:bCs/>
          <w:sz w:val="20"/>
          <w:szCs w:val="20"/>
          <w:lang w:bidi="fa-IR"/>
        </w:rPr>
        <w:t xml:space="preserve"> 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یهم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خارج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(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تکمیل توسط متقاض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Foreign Expert/Guest Information, to be filled by Applican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4"/>
        <w:gridCol w:w="2268"/>
        <w:gridCol w:w="28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لطفاً ستون ذیل به فارسی تکمیل شود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 Please, fill this column in English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Titles of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ur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نسی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ex: ( Male / Fema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 ت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arital Status (Single / Marri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پد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Father's Nam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شو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Country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فع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tional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قب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Previous Nationa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ج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 برای اتباع عرب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Grand Father's Name (Only for Arab Nation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گ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گذر 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د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زمان مل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Type (Ordinary/ Service / Diplomatic/UN Pas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صدور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Issu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صدور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Passport Iss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انقضاء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xpiry Dat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duc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غ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سئولیت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Occupation / Position / Responsibi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زارتخان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ame of Ministry /Organization / Institute/Compan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bjective of Travel to Ir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سفرهایی که تاکنون به ایران داشته 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 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umber of Travel to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Once/Twice /Multip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روادید در خواستی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Visa Type (Entry/ Stud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 محل نمایندگی ج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 در خارج جهت صدور روادید ورو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mbassy of I.R. Iran in Abroad in order to Place of Visa Issuance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قامت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ران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روز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uration of Stay in Iran (Number of Day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آخرین ورود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Last Date of Entry to Iran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به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Entry to Ir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(Gregorian Calendar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از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Departure from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آدرس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کا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ffice Telephone and 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obile Phone Number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ل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-Mail Address: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سفر ومکان اقام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میهمان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Travel &amp; Residence Information of the Expert/Guest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اقامت 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اقامت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لفن محل اقا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ذکر کد ش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 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شرکت در همایش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 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 نام همایش، محل همایش، تاریخ همایش و نام دبیر همایش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 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گرد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میزب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Host Information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شناسنام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د مل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عاون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وسسه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محل کار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فاک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یل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-mail Address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نجانب صحت اطلاعات مندرج در فرم درخواست روادید از کارشناس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مان خارجی فوق را تائید نموده و مسئولیت میزبانی ایشان را عهده دار میباش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/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 و م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C0504D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C0504D"/>
          <w:sz w:val="20"/>
          <w:sz w:val="20"/>
          <w:szCs w:val="20"/>
          <w:rtl w:val="true"/>
          <w:lang w:bidi="fa-IR"/>
        </w:rPr>
        <w:t>اطلاعات تماس</w:t>
      </w:r>
    </w:p>
    <w:p>
      <w:pPr>
        <w:pStyle w:val="Normal"/>
        <w:bidi w:val="0"/>
        <w:jc w:val="center"/>
        <w:rPr/>
      </w:pPr>
      <w:r>
        <w:rPr/>
        <w:t>(Contact Information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،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وزارت بهداشت، درمان و آموزش پزشکی ، جمهوری اسلامی ایرا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تهران، شهرک قدس، بلوار ایوانک شرق، ساختمان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ستاد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مرکزی وزارت بهداشت، درمان و آموزش پزشکی ، بلوک سی ، طبقه دوازدهم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 امور اخذ روادید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1452798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4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5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International Affairs Department, Ministry of Health and Medical Education, I.R. of Iran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Address: Block C, 12th Floor, Ministry of Health and Medical Education,</w:t>
            </w:r>
            <w:r>
              <w:rPr>
                <w:rFonts w:cs="Arial Unicode MS"/>
                <w:b/>
                <w:bCs/>
                <w:color w:val="C0504D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  <w:lang w:bidi="fa-IR"/>
              </w:rPr>
              <w:t>Eastern Eivanak Boulevard,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 Phase 5, Shahrak-e-Qods, Tehran 1467664961– I.R. of Ira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Tel: 0098-21-88363714                                                       Fax: 0098-21-88363715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Website: http://iad.behdasht.gov.ir                                  E-mail: iad@mohme.gov.ir 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Yagut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@mohme.gov.i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01:00Z</dcterms:created>
  <dc:creator>Dear User!</dc:creator>
  <dc:description/>
  <cp:keywords/>
  <dc:language>en-US</dc:language>
  <cp:lastModifiedBy>user</cp:lastModifiedBy>
  <cp:lastPrinted>2011-12-13T12:14:00Z</cp:lastPrinted>
  <dcterms:modified xsi:type="dcterms:W3CDTF">2017-01-04T07:45:00Z</dcterms:modified>
  <cp:revision>62</cp:revision>
  <dc:subject/>
  <dc:title/>
</cp:coreProperties>
</file>